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584-1302/2024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октября 2024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района Ханты-Мансийского автономного округа-Югры, при подготовке к рассмотрению дела об административном правонарушении, предусмотренном ст. 7.17 КоАП РФ, в отношении Ковалевич Романа Владимировича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7.2024 года УУП ОМВД России по Сургутскому району в отношении Ковалевич Р.В. составлен протокол об административном правонарушении, согласно которому 14.07.2024 года около 12 часов 00 минут Ковалевич Р.В., находясь возле дома № 2/1 по ул. Некрасова в г.п. Белый Яр Сургутского района, повредил плакат-баннер, причинив тем самым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материальный ущерб на сумму 6030 рублей 00 копеек, чем совершил правонарушение, предусмотренное ст. 7.17 КоАП РФ – умышленное повреждение чужого имущества, если эти действия не повлекли значитель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 КоАП РФ, судья при подготовке к рассмотрению дела об административном правонарушении выясняет, имеются ли обстоятельства, исключающие производство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не может быть вынесено по истечении шестидесяти календарных дней (по делу об административном правонарушении, рассматриваемому судьей, - по истечении девяноста календарных дней)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, Ковалевич Р.В. совершил 14.07.2024 года административное правонарушение, предусмотренное ст. 7.17 КоАП РФ. Срок привлечения его к административной ответственности за данное правонарушение истек 12.10.2024 года. Дело поступило в судебный участок 17.10.2024 года, то есть после истечения срока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Ковалевич Р.В. подлежит прекращению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29.4 КоАП РФ при наличии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4, 29.9, 29.10 КоАП РФ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ст. 7.17 КоАП РФ, в отношении Ковалевич Романа Владимировича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